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nní úklid venkovní hrací ploch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hrada :</w:t>
      </w:r>
    </w:p>
    <w:p>
      <w:pPr>
        <w:pStyle w:val="Normal"/>
        <w:spacing w:lineRule="auto" w:line="360"/>
        <w:rPr/>
      </w:pPr>
      <w:r>
        <w:rPr/>
        <w:t>Používání vybavení pro všechny děti. Zahrada je uzavřená, oplocená a je přehled o hrajících se dětech na uvedené ploše.</w:t>
      </w:r>
    </w:p>
    <w:p>
      <w:pPr>
        <w:pStyle w:val="Normal"/>
        <w:spacing w:lineRule="auto" w:line="360"/>
        <w:rPr/>
      </w:pPr>
      <w:r>
        <w:rPr/>
        <w:t>Učitelky zodpovídají za bezpečnost dětí při pohybu venku a dle toho organizují činnosti tak, aby i preventivně předcházely úrazům.</w:t>
      </w:r>
    </w:p>
    <w:p>
      <w:pPr>
        <w:pStyle w:val="Normal"/>
        <w:spacing w:lineRule="auto" w:line="360"/>
        <w:ind w:left="840" w:hanging="0"/>
        <w:rPr/>
      </w:pPr>
      <w:r>
        <w:rPr/>
        <w:t>Př. - Pružinové houpačky – použití jedno sedící dítě</w:t>
      </w:r>
    </w:p>
    <w:p>
      <w:pPr>
        <w:pStyle w:val="Normal"/>
        <w:spacing w:lineRule="auto" w:line="360"/>
        <w:ind w:left="840" w:hanging="0"/>
        <w:rPr/>
      </w:pPr>
      <w:r>
        <w:rPr/>
        <w:t xml:space="preserve">        </w:t>
      </w:r>
      <w:r>
        <w:rPr/>
        <w:t>Skluzavka sjezd v sedu</w:t>
      </w:r>
    </w:p>
    <w:p>
      <w:pPr>
        <w:pStyle w:val="Normal"/>
        <w:spacing w:lineRule="auto" w:line="360"/>
        <w:ind w:left="840" w:hanging="0"/>
        <w:rPr/>
      </w:pPr>
      <w:r>
        <w:rPr/>
        <w:t xml:space="preserve">        </w:t>
      </w:r>
      <w:r>
        <w:rPr/>
        <w:t xml:space="preserve">Houpačky použití pouze v sedu – ne ve stoje, nevybíhat v botách nahoru </w:t>
      </w:r>
    </w:p>
    <w:p>
      <w:pPr>
        <w:pStyle w:val="Normal"/>
        <w:spacing w:lineRule="auto" w:line="360"/>
        <w:ind w:left="840" w:hanging="0"/>
        <w:rPr/>
      </w:pPr>
      <w:r>
        <w:rPr/>
        <w:t xml:space="preserve">        </w:t>
      </w:r>
      <w:r>
        <w:rPr/>
        <w:t>po skluzavce.</w:t>
      </w:r>
    </w:p>
    <w:p>
      <w:pPr>
        <w:pStyle w:val="Normal"/>
        <w:spacing w:lineRule="auto" w:line="360"/>
        <w:rPr/>
      </w:pPr>
      <w:r>
        <w:rPr/>
        <w:tab/>
        <w:t xml:space="preserve">          Housenka – prolézání pouze vnitřní částí</w:t>
      </w:r>
    </w:p>
    <w:p>
      <w:pPr>
        <w:pStyle w:val="Normal"/>
        <w:spacing w:lineRule="auto" w:line="360"/>
        <w:jc w:val="both"/>
        <w:rPr/>
      </w:pPr>
      <w:r>
        <w:rPr/>
        <w:t>Před pobytem venku (dopoledne i odpoledne) školnice zkontroluje jeho stav. V případě potřeby kropí zahradu + ostatní plochu v dostatečném předstihu, než půjdou děti ven. Rovněž první učitelka průběžně zkontroluje stav vybavení – úrazová prevence.</w:t>
      </w:r>
    </w:p>
    <w:p>
      <w:pPr>
        <w:pStyle w:val="Normal"/>
        <w:spacing w:lineRule="auto" w:line="360"/>
        <w:jc w:val="both"/>
        <w:rPr/>
      </w:pPr>
      <w:r>
        <w:rPr/>
        <w:t xml:space="preserve">Dle potřeby vše uklízí a zametá. </w:t>
      </w:r>
    </w:p>
    <w:p>
      <w:pPr>
        <w:pStyle w:val="Normal"/>
        <w:spacing w:lineRule="auto" w:line="360"/>
        <w:jc w:val="both"/>
        <w:rPr/>
      </w:pPr>
      <w:r>
        <w:rPr/>
        <w:t>Před ukončením pobytu venku je povinností dětí a paní učitelek uklidit veškeré vybavení do venkovního skladu hraček a zamknout je. Učitelky zametou dřevěné obklady pískoviště. Odpoledne po skončení pobytu venku uzamyká branku a bránu pro vstup rodičů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Venkovní vybavení: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2x pružinové houpadlo (Karim)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2x kládová houpa/dřevěné nohy – kolébačka/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 </w:t>
      </w:r>
      <w:r>
        <w:rPr/>
        <w:t>Domeček s verandou barevný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2x pískoviště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1x altán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2x kyvadlová houpačka/kolébačka – ocelové nohy/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Věžička s rampou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 xml:space="preserve">Konstrukce pro houpačky + 2 houpačky (Karim) 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Kolotoč (Karim)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Vláček (bonita)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Housenka (kulant)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Pavouk (kulant)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Nerezová skluzavka (kulant)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Šplhací sestava (bonita) dřevěná konstrukce + sítě + kov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Šplhací sestava (bonita) sítě + lanový most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Šplhací jehlan (bonita) kovový sloup, lana herkules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Pružinové houpadlo (pro 4 děti)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2x konstrukce pro houpačky (malá)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Houpačka hnízdo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Loď se skluzavkou + síť + rampa</w:t>
      </w:r>
    </w:p>
    <w:p>
      <w:pPr>
        <w:pStyle w:val="Normal"/>
        <w:spacing w:lineRule="auto" w:line="360"/>
        <w:rPr/>
      </w:pPr>
      <w:r>
        <w:rPr>
          <w:b/>
        </w:rPr>
        <w:t>Úklid venkovní hrací plochy: pan Kodl – pracovník OÚ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Odvoz odpadu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Hrabání listí a odvoz listí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Vysypání odpadkových košů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Pravidelná denní vizuální kontrola technického stavu herních prvků a mobiliář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růběžná péče o herní prvky a mobiliář: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/>
        <w:t>Okamžité odstranění zjištěných nebo nahlášených závad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/>
        <w:t>Odstranění zjištěných nedostatků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Péče o zeleň: pan Kodl, pracovník OÚ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/>
        <w:t>Sekání a úklid trávy</w:t>
      </w:r>
    </w:p>
    <w:p>
      <w:pPr>
        <w:pStyle w:val="Normal"/>
        <w:numPr>
          <w:ilvl w:val="1"/>
          <w:numId w:val="1"/>
        </w:numPr>
        <w:spacing w:lineRule="auto" w:line="360"/>
        <w:rPr>
          <w:b/>
          <w:b/>
        </w:rPr>
      </w:pPr>
      <w:r>
        <w:rPr/>
        <w:t>Hrabání a úklid listí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Drobné prořezy keřů a dřevi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Údržba pískoviště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Kontrola stavu obrub pískoviště, krycí plachty, gumových úchytek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Denní přehrabání pískoviště (odstranění hrubých nečistot)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2 x během roku překopat – přeházet písek v pískovišti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1 x ročně výměna písku: březen/duben (použít písek kopaný hrubosti 0,4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oční revize herních prvků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/>
        <w:t>Kontrola dle ČSN EN 913, 1176, 15312, 957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řípadná oprav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ikvidace – výměna za nové</w:t>
      </w:r>
    </w:p>
    <w:p>
      <w:pPr>
        <w:pStyle w:val="Normal"/>
        <w:spacing w:lineRule="auto" w:line="360"/>
        <w:rPr/>
      </w:pPr>
      <w:r>
        <w:rPr/>
        <w:t xml:space="preserve">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57:00Z</dcterms:created>
  <dc:creator>Admin</dc:creator>
  <dc:description/>
  <cp:keywords/>
  <dc:language>en-US</dc:language>
  <cp:lastModifiedBy>Admin</cp:lastModifiedBy>
  <dcterms:modified xsi:type="dcterms:W3CDTF">2015-07-27T09:40:00Z</dcterms:modified>
  <cp:revision>9</cp:revision>
  <dc:subject/>
  <dc:title/>
</cp:coreProperties>
</file>