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00" w:val="clear"/>
        <w:spacing w:before="240" w:after="60"/>
        <w:rPr>
          <w:rFonts w:ascii="Times New Roman" w:hAnsi="Times New Roman" w:cs="Times New Roman"/>
          <w:color w:val="0000FF"/>
          <w:sz w:val="24"/>
        </w:rPr>
      </w:pPr>
      <w:hyperlink w:anchor="_top">
        <w:r>
          <w:rPr>
            <w:rStyle w:val="InternetLink"/>
            <w:rFonts w:cs="Times New Roman" w:ascii="Times New Roman" w:hAnsi="Times New Roman"/>
            <w:sz w:val="24"/>
          </w:rPr>
          <w:t>Poučení cizích osob pobývajících v prostorách školy</w:t>
        </w:r>
      </w:hyperlink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 souladu s ustanovením § 101, odst. 3 zákona č. 262/2006 Sb., - zákoník práce, je Vaší povinností seznámit se s možnými nebezpečími při pohybu a pobytu v naší organizaci. Podávané informace jsou předávány každému zaměstnanci jiného zaměstnavatele nebo OSVČ , která bude vykonávat činnost. Pokud se jedná o skupinu pracovníků jiného zaměstnavatele, budou předány informace o rizicích vedoucímu pracovníkovi skupiny a tento odpovídá za řádné předání všech informací, které obdržel.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FF"/>
          <w:sz w:val="22"/>
        </w:rPr>
      </w:pPr>
      <w:r>
        <w:rPr>
          <w:color w:val="0000FF"/>
          <w:sz w:val="22"/>
        </w:rPr>
        <w:t>Jste povinen/a/ používat jako vchod a východ pouze prostor, který Vám byl určen (zpravidla hlavní vchod).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FF"/>
          <w:sz w:val="22"/>
        </w:rPr>
      </w:pPr>
      <w:r>
        <w:rPr>
          <w:color w:val="0000FF"/>
          <w:sz w:val="22"/>
        </w:rPr>
        <w:t>Zamezit vstupu cizích osob do budovy školy, pokud o něm nejsou informováni zaměstnanci školy.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FF"/>
          <w:sz w:val="22"/>
        </w:rPr>
      </w:pPr>
      <w:r>
        <w:rPr>
          <w:color w:val="0000FF"/>
          <w:sz w:val="22"/>
        </w:rPr>
        <w:t xml:space="preserve">Při provádění oprav, úprav a jiných činnostech jste povinen/a/ dodržovat veškeré bezpečnostní předpisy a postupy, které se vztahují k Vaší činnosti, a to včetně poskytnutí písemných informací o rizicích, která by mohla pracovníky, děti, žáky ohrozit. V případě provádění prací, které ohrožují své okolí hlukem, prachem, zápachem, apod. je nutno dohodnout takový časový harmonogram, který co nejméně naruší chod školy. 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FF"/>
          <w:sz w:val="22"/>
        </w:rPr>
      </w:pPr>
      <w:r>
        <w:rPr>
          <w:color w:val="0000FF"/>
          <w:sz w:val="22"/>
        </w:rPr>
        <w:t xml:space="preserve">Budete-li provádět prohlídku, kontrolu, či jakýkoliv pohyb v prostorách organizace, jste povinen/a/ o tom informovat vedení školy, bude Vám přidělen doprovázející zaměstnanec. Jinak jste povinen/a/ zdržovat se na místě, které bylo určeno pro výkon Vašich činností. 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FF"/>
          <w:sz w:val="22"/>
        </w:rPr>
      </w:pPr>
      <w:r>
        <w:rPr>
          <w:color w:val="0000FF"/>
          <w:sz w:val="22"/>
        </w:rPr>
        <w:t>Při vstupu do prostor se zvýšeným nebezpečím úrazu, např. školní kuchyně, výdejny strav, kotelny, apod. jste povinen /a/ dbát zvýšené opatrnosti a používat předepsané OOPP, pokud Vám budou přidělen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color w:val="0000FF"/>
          <w:sz w:val="22"/>
        </w:rPr>
        <w:t xml:space="preserve">Je zakázáno vnášet a používat soukromé elektrické spotřebiče (vařiče, fény, topné spirály, atd.) s výjimkou těch, které jsou nutné k výkonu Vaší činnosti. 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FF"/>
          <w:sz w:val="22"/>
        </w:rPr>
      </w:pPr>
      <w:r>
        <w:rPr>
          <w:color w:val="0000FF"/>
          <w:sz w:val="22"/>
        </w:rPr>
        <w:t xml:space="preserve">Nepoužívat bez vědomí zástupce organizace, který Vám byl přidělen, technická zařízení a elektrospotřebiče, jejichž majitelem, případně provozovatelem, je organizace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color w:val="0000FF"/>
          <w:sz w:val="22"/>
        </w:rPr>
        <w:t xml:space="preserve">Neponechávat žádné přístroje, stroje, chemické látky, popř. nástroje bez dohledu nebo dozoru. 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FF"/>
          <w:sz w:val="22"/>
        </w:rPr>
      </w:pPr>
      <w:r>
        <w:rPr>
          <w:color w:val="0000FF"/>
          <w:sz w:val="22"/>
        </w:rPr>
        <w:t xml:space="preserve">Při používání spotřebičů, postupovat dle návodu k obsluze. 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FF"/>
          <w:sz w:val="22"/>
        </w:rPr>
      </w:pPr>
      <w:r>
        <w:rPr>
          <w:color w:val="0000FF"/>
          <w:sz w:val="22"/>
        </w:rPr>
        <w:t xml:space="preserve">Při zjištění jakýchkoli závad na zařízení organizace (např. poškození el. přívodu, přístroje, spotřebiče apod.) neprodleně informovat vedoucího zaměstnance organizace. 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FF"/>
          <w:sz w:val="22"/>
        </w:rPr>
      </w:pPr>
      <w:r>
        <w:rPr>
          <w:color w:val="0000FF"/>
          <w:sz w:val="22"/>
        </w:rPr>
        <w:t xml:space="preserve">Nepožívat alkoholické nápoje a nezneužívat jiné návykové látky, dodržovat zákaz kouření v celém areálu a v objektu a v celém areálu organizace v souladu se zákonem č.379/2005 Sb., 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FF"/>
          <w:sz w:val="22"/>
        </w:rPr>
      </w:pPr>
      <w:r>
        <w:rPr>
          <w:color w:val="0000FF"/>
          <w:sz w:val="22"/>
        </w:rPr>
        <w:t xml:space="preserve">Osobní věci si můžete ukládat pouze v místech, která vám k tomu budou po dohodě s vedením školy vyhrazena. 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FF"/>
          <w:sz w:val="22"/>
        </w:rPr>
      </w:pPr>
      <w:r>
        <w:rPr>
          <w:color w:val="0000FF"/>
          <w:sz w:val="22"/>
        </w:rPr>
        <w:t>Oznámit pověřenému pracovníkovi organizace úraz vzniklý v prostorách organizace. První pomoc Vám bude poskytnuta pověřeným pracovníkem organizace. Seznamovaná osoba bude informována o uložení lékárničky.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FF"/>
          <w:sz w:val="22"/>
        </w:rPr>
      </w:pPr>
      <w:r>
        <w:rPr>
          <w:color w:val="0000FF"/>
          <w:sz w:val="22"/>
        </w:rPr>
        <w:t xml:space="preserve">V případě vzniku požáru jsou osoby, které se vyskytují nebo pohybují po prostorách organizace dle svých schopností přispět k likvidaci požáru, a to výhradně přenosnými hasebními prostředky (hasicí přístroje), které jsou rozmístěny v celém areálu organizace. 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FF"/>
          <w:sz w:val="22"/>
        </w:rPr>
      </w:pPr>
      <w:r>
        <w:rPr>
          <w:color w:val="0000FF"/>
          <w:sz w:val="22"/>
        </w:rPr>
        <w:t xml:space="preserve">Při vyhlášení evakuace objektu je Vaší povinností se jí zúčastnit a postupovat podle pokynů pracovníků organizace. 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FF"/>
          <w:sz w:val="22"/>
        </w:rPr>
      </w:pPr>
      <w:r>
        <w:rPr>
          <w:color w:val="0000FF"/>
          <w:sz w:val="22"/>
        </w:rPr>
        <w:t xml:space="preserve">Z hlediska rizik patří mezi nejzávažnější: 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color w:val="0000FF"/>
          <w:sz w:val="22"/>
          <w:szCs w:val="22"/>
        </w:rPr>
        <w:t>Možnost uklouznutí a pádu na schodech, chodbách, školní kuchyni, hřišti, apod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Umožnění vstupu neznámým osobám do školy, bez vědomí pracovníků školy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ožná kolize s jinou osobou (dítětem)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ožnost úrazu při používání přístroje, spotřebiče, apod. Zde však před použitím bude provedeno seznámení v souladu s návodem výrobce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ři akcích školy doporučuji vaše připojištění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ždy je třeba posoudit dané příčiny a souvislosti, běžnou neopatrnost apod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……………………………</w:t>
      </w:r>
    </w:p>
    <w:p>
      <w:pPr>
        <w:pStyle w:val="Normal"/>
        <w:ind w:left="108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Seznamující osoby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Jméno, příjmení seznámeného:   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Podpis seznámeného </w:t>
      </w:r>
      <w:r>
        <w:rPr/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3:00Z</dcterms:created>
  <dc:creator>Admin</dc:creator>
  <dc:description/>
  <cp:keywords/>
  <dc:language>en-US</dc:language>
  <cp:lastModifiedBy>Admin</cp:lastModifiedBy>
  <dcterms:modified xsi:type="dcterms:W3CDTF">2015-09-15T09:42:00Z</dcterms:modified>
  <cp:revision>4</cp:revision>
  <dc:subject/>
  <dc:title/>
</cp:coreProperties>
</file>